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dox Documentation Utility - PDXDO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M.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13 Green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sville, Alabama  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the public domain release.  It may be sh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mong friends as freely as desired.  User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register with the author to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XDOC Utility, which includes enhanced featur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These features include the ability to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n program libraries, enhanced system repor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"family" statistics and more.  Users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4.0 or the Runtime version of Paradox 4.0 to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A DOS executable is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in the summ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eveloping this product was to have a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table definitions and statistics for a develop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Paradox and 'C' developer, I have often develop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desired to have a means of documen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used by my developments.  In addition, I desir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resented in such a form as to easily store i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notebooks an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suing result is PDXDOC.  This utility will "read" Parado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store them in a master description table wh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the user to update, edit and even delete these tab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Tables belonging to multiple development eff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d painlessly by using a system/project keyword. 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generated for the project table listings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hemselves.  The structure of the progra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o follow.  The following provides a short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</w:t>
      </w:r>
      <w:r>
        <w:rPr/>
        <w:t>PDXDOC - Main Menu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.  Catalog Func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.  Report Func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.  Set Working 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4.  Ex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CATA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is available for immediate use onc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environment.  Upon selecting the first optio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choice of adding a table to the catalog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already in the catalog, deleting a table from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dating an existing table with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Add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PDXDOC presents a dialog box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tables that can be add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ould the user desire to add a table in a different directory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rd menu item from the main menu to set the working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location.)  Upon selecting a table, PDXDOC presents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ble name, project name, table description and tab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ame field is an optional field, but it is highly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the user wishes to keep track with tables over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 that he assign the project a general title nam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ject dealt with ABC Company Personnel Database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ggested name might be ABC Personnel.  Then, each table ad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 this project would be ordered, or categorized as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.  Then, other projects could also be added,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XDOC a more verst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description field is intended to allow users to spe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able name associated with a table.  For example, the 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name used by most developers is too small, being only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  Therefore a user could have a table PURREQTR and no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recognize that its actual name is Purchase Requi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table purpose is for the general description of the tab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within the project, describing its function in the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a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se items are entered, PDXDOC accesses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catalogs it automatically.  When the operation is comp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turned to the main menu.  The speed with whic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s highly dependent upon the memory the users system co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ystems with the minimum 2-megabytes of memor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radox will find the operation to be somewhat slow, while us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contain 4-megabytes or more of RAM will be quite plea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with which tables are 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Editing Cataloge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table has been cataloged, the user has the option of re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ing the table entries as desired.  Upon selection o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XDOC provides the user with a list of the currently cataloged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ystem.  Selecting one will bring up a form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llected and stored for th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s subdivided into two parts.  The upper portion deal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table descriptions itself, similar to the items s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tables to the system.  The lower portion (access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) contains the tables' column definitions and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n additional column exists here which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more detailed description of each column in a table beyo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in the column name itself.  This allows enhanced docu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ables' columns in future references.  Note that this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tional, and data is not required to be listed here for re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(explained later in the report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(Do_It!) will return the user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Deleting A Cataloge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a requirement at some time to delete a tabl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completely and remove it from the PDXDOC system.  This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is option.  Upon selection the user is presented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s currently cataloged within the system.  Select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it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Updating A Cataloge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come a time when a table structure is changed during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leaving its cataloged structure out-of-date.  Normally a us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ink of deleting the table from the catalog and th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dding it to the system.  Although this would work without proble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quite a waste if the user had entered descriptions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found in the table definitions cataloged.  Thes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have to be re-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function solves this problem to some extent for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user is given a list of the available tables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Once chosen, PDXDOC verifies i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.  If not, the user is informed so and the operation is ab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, however, then the user is re-presented the init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llow any updates or changes to the table descriptions a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.  Pressing &lt;F2&gt; will then allow PDXDOC to update the tab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process first loads all of the column information fou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able.  Then, a comparison is made with the old column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ose found in the new cataloged structure.  When column names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descriptions are copied and assigned to the new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.  Thus, any unchanged column names will retai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tended' descriptions.  Any new columns added to the tabl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extended descriptions; however, the user may edit the cata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escriptions to these colum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Repor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XDOC system provides two levels of reporting capabilities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consists of tables at the system level; the second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colum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ports generate information concerning the tables belong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They do not include the table column definition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ed formats.  When selected, the user is provided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report for all projects, or for a specific projec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ssociated with a project that are cataloged and documen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enerated to a report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reports provide information concerning the tables themselves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descriptions, field types, width and more.  Thre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Selecting all tables will generate the repor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in the system catalog.  Selecting the project opt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bles associated with a specific project to be repor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single table option allows the report to be gener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port has two an option for two types of output.  The fir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report format that does not include th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user to enter when edit a cataloged table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provides a report that does include these description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earlier, PDXDOC is a utility developed by the author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racking the system objects (elements) associated with a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 release of this project has been tested and bel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rror free and complete.  Preparations are underwa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this product, and your suggestions would be welcom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this product is currently in beta testing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xecutable version is planned for release sometime in the summ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 (thus allowing the functions to be performed without depende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dox software).  Any questions, suggestions, hint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ts (surely no complaints...???) should be directed to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e first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note that Paradox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and compliance is made with all rights and priviled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